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LECT forum_id, forum_name, parent_id, forum_type, left_id, right_id FROM phpbb3_forums ORDER BY left_id AS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xpired = (time() &gt; 1203425758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expire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his-&gt;sql_rowset[$query_id] = 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Все Технические Моменты Онлайн Бизнеса в Видеоформате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3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Общие вопросы по работе с коллекцией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Видеокурс по созданию сайта с нуля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Видеокурс по HTML - язык создания сайтов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Видеокурс по CSS - расширение возможностей HT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Видеокурс по установке сервера на Вашем компьютере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Видеокурс по программе Macromedia Dreamweav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Видеокурс по программе Adobe Photosh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Видеокурс по работе с графикой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Видеокурс по созданию электронных книг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Видеокурс по созданию видеоуроков в Camtasia Studi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2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Видеокурс по созданию всплывающих окон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2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2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Видеокурс по работе с флэшем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2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1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Видеокурс по программе Mind Mana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2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2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1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Видеокурс по установке форумов на Ваш сайт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Видеокурс по установке CMS (движков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1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Видеокурс по программе Snag 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3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3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1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Видеокурс по созданию навигации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3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3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id' =&gt; '1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name' =&gt; 'Бонусный видеокурс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_id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um_typ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ft_id' =&gt; '3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ight_id' =&gt; '3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